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723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генных пожаров - 17, </w:t>
      </w:r>
      <w:r>
        <w:rPr>
          <w:rFonts w:cs="Times New Roman" w:ascii="Times New Roman" w:hAnsi="Times New Roman"/>
          <w:sz w:val="24"/>
          <w:szCs w:val="24"/>
        </w:rPr>
        <w:t>в жилом секторе - 2. Погиб 1 человек. Травмированных, спасённых не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16"/>
        <w:gridCol w:w="757"/>
        <w:gridCol w:w="2977"/>
        <w:gridCol w:w="44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исшеств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с 08:00 до 23:59 14.04.202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Елизаровых, д.39/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ный контейн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а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Поб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ибирская, д.8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Ильмера 10/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влова, д.5/11 стр 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пожара: устанавливаю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Березк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ъезд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нов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км авто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Асино - н.п.Первомайское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н. Запад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Эушт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Зоркальц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Теремк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Лучан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а Магадае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Нижний скла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а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Батк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1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ар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Маркело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Ворон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71 напротив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Иркутский тракт, д.17/3 стр.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т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с 00:00 до 08:00 15.04.202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: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Республиканская, д.1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евская, д.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ших,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пожара: устанавливается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4.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: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воше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п. Иш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 Колхозная, 7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 под да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иб – 1. Травмированных, спасённы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пожара: устанавливается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2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15:00Z</dcterms:created>
  <dc:creator>Пользователь</dc:creator>
  <dc:description/>
  <cp:keywords/>
  <dc:language>en-US</dc:language>
  <cp:lastModifiedBy>Пользователь</cp:lastModifiedBy>
  <cp:lastPrinted>2020-04-14T05:58:00Z</cp:lastPrinted>
  <dcterms:modified xsi:type="dcterms:W3CDTF">2020-04-14T23:21:00Z</dcterms:modified>
  <cp:revision>5</cp:revision>
  <dc:subject/>
  <dc:title/>
</cp:coreProperties>
</file>