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ритерии оценк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устанавливаются следующим образом:</w:t>
      </w:r>
      <w:r>
        <w:rPr/>
        <w:t xml:space="preserve"> </w:t>
      </w:r>
    </w:p>
    <w:p>
      <w:pPr>
        <w:pStyle w:val="Normal"/>
        <w:spacing w:before="0" w:after="0"/>
        <w:ind w:left="-567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ценивается отдельно каждый модуль. Результаты всех модулей сводятся в единую таблицу. Выводится общее число баллов. Победителем является команда участников, набравшая большее количество балл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709"/>
        <w:gridCol w:w="5387"/>
        <w:gridCol w:w="1275"/>
        <w:gridCol w:w="851"/>
        <w:gridCol w:w="85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WS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Ma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Aspect of Sub Criterion-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Requlrement or Actu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Result or Actu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Mark Award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Р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ставил РЛС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оптимальную яркость монитора Р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ориентацию судна на ЭКДИС по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оптимальную яркость монитора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ранил помехи Р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Выставил оптимальный масштаб РЛ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ыставил оптимальный масштаб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работоспособность пульта управление главными двиг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работоспособность интегрированного пульта управления судовыми устрой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работоспособность судовых ог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судовые огни согласно требованиям «Правил плавания на ВВ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работоспособность звуковых сиг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УКВ-радиостанцию на 16 кан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работоспособность УКВ-радио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работоспособность прож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системы кругового обзора интегрированного м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A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систему автоматической идентификации судна (А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кольца дальности на Р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387"/>
        <w:gridCol w:w="1275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WS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 of Sub Criterion-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qulrement or Actu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sult or Actu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 Award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Произвел детальный осмотр изображения карты с описанием габаритов пути на «Штурманском лист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ботал с масштаб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именял измерительные приборы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затруднительные участки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береговые опасности на пути следования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опасности на судовом ходу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особенности рейда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возможные опасности при выполнении оборота на рейде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место постановки судна на якорь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Описал береговую обстановку на «Штурманском лист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места, где навигационные огни береговой обстановки могут быть трудно различимы на фоне иных береговых огней. Записал на «Штурманском лист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плавучую обстановку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места, где навигационные огни плавучей обстановки могут быть трудно различимы на фоне иных береговых огней. Записал на «Штурманском лист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повороты и затруднительные участки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исал возможные течения, действующие на судно во время рейса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прижимные течения с началом и окончанием действия их сил. Записал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затяжные течения с началом и окончанием действия их сил. Записал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свальные течения с началом и окончанием действия их сил. Записал на «Штурманском ли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льзовался основными положениями СУБ перед составлением листа «Планирование рей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ставил лиса «Планирование рейса», используя информацию из  «Штурманского листа» и учитывая требования С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709"/>
        <w:gridCol w:w="5387"/>
        <w:gridCol w:w="1275"/>
        <w:gridCol w:w="851"/>
        <w:gridCol w:w="85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WS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 of Sub Criterion-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qulrement or Actu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sult or Actu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 Award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ботал с пультом управления главными силовыми установ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блюдал технику безопасности при работе с интегрированными пуль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пустил главные двигатели с интегрированного пуль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величил обороты главн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тролировал параметры и состояние машинного отделения на приборах интегрированного пуль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ось судового хода по навигационной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верил фактическое положение навигационной обстановки с ее расположением на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ержал судно на оси судов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л судно по прямолинейному участку без максимальных перекладок р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ъявлял по УКВ-радиосвязи о местоположении суд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л судно по прямолинейному участку без выхода на максимальные обороты главн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изуально определил место начала пов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место начала поворота с помощью РЛС и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шел на судне повороты и затруднит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шел на затруднительные участки с учетом т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 контроль  «повалки» по приборам интегрированного м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ъявлялся по УКВ-радиосвязи перед захождением на затруднит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ходил на судне затруднительные участки в пределах габаритов судов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л прож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риентировался на местности по береговой и плавучей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л для ориентирования на местности Р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л для ориентирования на местности ЭК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 контроль безопасных расстояний и ориентировался  на местности визу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 границы рейда перед заходом на 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место начала оборота с учетом течения и границ рей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л кольца дальности РЛС для контроля положения судна перед началом 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ъявил по УКВ-радиосвязи о намерении выполнять 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главные двигатели в режим «Ст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главные двигатели в режим «З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низил скорость судна с соста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ыполнил оборот с составом судов на рей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существлял контроль над движением судна относительно бер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ыбрал безопасную скорость судна с соста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ботал реверсом главными силовыми установ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 приборный контроль параметров главных силовых установок при реверс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существлял правильные перекладки рулей при работе «враздр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дготовил панели интегрированного мостика к постановке состава судов на як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дошел к месту якорной сто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низил скорость состава судов до миним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глубину под корпусом судна с помощью эхо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использовал эхол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ил необходимую длину якорной цепи к от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дал якоря с помощью интегрированного пульта на м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слеживал по приборам длину вытравленной якорной ц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гасил инерцию с помощью главн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существил натяжение якорной цепи, исключая вероятность «тип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 приборное отслеживание силы натяжения якорной ц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лностью остановил судно и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709"/>
        <w:gridCol w:w="5387"/>
        <w:gridCol w:w="1275"/>
        <w:gridCol w:w="851"/>
        <w:gridCol w:w="85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WS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 of Sub Criterion-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qulrement or Actu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sult or Actu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 Award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 площадке находился в специальной одеж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чистил колпаки головок от пыли и гр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вернул болты крепления колп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нял колпаки гол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до перекрытия клапанов 4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ывернул установочную шпиль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установочную шпильку до упора в мах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до установки 1 поршня в ВМ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ыбрал  щуп в соответствии с заданными разм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пускного клапана 1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пускного клапана 1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ыпускного клапана 1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ыпускного клапана 1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на 18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пускного клапана 3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пускного клапана 3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ыпускного клапана 3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ыпускного клапана 3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на 18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пускного клапана 4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пускного клапана 4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ыпускного клапана 4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ыпускного клапана 4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на 18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пускного клапана 2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пускного клапана 2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пловой зазор выпускного клапана 2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регулировал тепловой зазор выпускного клапана 2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на 18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чистил поверхности уплотнения головок цилиндров и колп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состояние резиновых уплот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менил неисправное уплот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колпаки гол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вернул болты крепления колп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затяжку болтов крепления колпака 1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затяжку болтов крепления колпака 2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затяжку болтов крепления колпака 3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затяжку болтов крепления колпака 4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709"/>
        <w:gridCol w:w="5387"/>
        <w:gridCol w:w="1275"/>
        <w:gridCol w:w="851"/>
        <w:gridCol w:w="85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WS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 of Sub Criterion-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qulrement or Actu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sult or Actu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 Award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крыл кран подачи топлива к диз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ереместил рычаг управления ТНВД в положение максимальной подачи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алил воздух из топливной системы с помощью ручного топливоподкачивающего нас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твернул топливопровод  высокого давления от штуцера 1-ой секции Т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Провернул  коленчатый вал по направлению вращения  до появления топлива из штуцера 1-ой секции ТНВ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Установил моментоскоп на штуцер 1-ой секции ТНВ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установил проволочный указатель на крышке картера шесте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обился появления из трубки моментоскопа струи топлива без пузырьков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алил небольшую часть топлива из трубки моментоск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вернул коленчатый вал против часовой стр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определил момент подачи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нанес  1 метку на шкив коленчатого 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нул коленчатый вал по часовой стрелке до установки 1 поршня в ВМ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нанес  2 метку на шкив коленчатого 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измерил и рассчитал угол опережения впрыска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нял крышку привода Т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слабил болты привода Т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отрегулировал угол опережения впрыска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тянул болты привода Т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затяжку болтов привода Т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E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крышку привода ТН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851"/>
        <w:gridCol w:w="5245"/>
        <w:gridCol w:w="1275"/>
        <w:gridCol w:w="851"/>
        <w:gridCol w:w="85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WS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S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Aspect of Sub Criterion-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qulrement or Actual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Result or Actu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en-US"/>
              </w:rPr>
              <w:t>Mark Awarded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уровень моторного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уровень охлаждающей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натяжение ремней привода водяной 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алил воздух из топливной системы ручным топливным насо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ключил выключатель «массы» А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ереместил рычаг управления ТНВД в положение максимальной подачи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пустил ди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номинальную частоту вращения диз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грел ди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тановил параметры работы дизель-генератора для работы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давление масла в диз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мпературу охлаждающей жидкости в диз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ил температуру масла в диз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заполнил машин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заполнил формуляр диз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заполнил вахтен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глушил ди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блюдал правила техник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Навел порядок на рабочем ме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ьно и безопасно пользовался рабочи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F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льзовался динамометрическим клю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090</wp:posOffset>
          </wp:positionH>
          <wp:positionV relativeFrom="paragraph">
            <wp:posOffset>-349885</wp:posOffset>
          </wp:positionV>
          <wp:extent cx="946150" cy="8343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478780</wp:posOffset>
          </wp:positionH>
          <wp:positionV relativeFrom="margin">
            <wp:posOffset>-804545</wp:posOffset>
          </wp:positionV>
          <wp:extent cx="805180" cy="695960"/>
          <wp:effectExtent l="0" t="0" r="0" b="0"/>
          <wp:wrapSquare wrapText="bothSides"/>
          <wp:docPr id="2" name="ff2ea126df43cd0c9f861dcae37444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f2ea126df43cd0c9f861dcae374442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25:00Z</dcterms:created>
  <dc:creator>Microsoft Office</dc:creator>
  <dc:description/>
  <cp:keywords/>
  <dc:language>en-US</dc:language>
  <cp:lastModifiedBy>Елена Владимировна</cp:lastModifiedBy>
  <cp:lastPrinted>2017-02-06T20:14:00Z</cp:lastPrinted>
  <dcterms:modified xsi:type="dcterms:W3CDTF">2017-09-15T09:17:00Z</dcterms:modified>
  <cp:revision>4</cp:revision>
  <dc:subject/>
  <dc:title/>
</cp:coreProperties>
</file>